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одаток 3 до Освітньої програми базової          школи науково-педагогічного проє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Інтелект України» .Адапційний цикл (5-6 класи), затверджено постановою Кабінету Міністрів України від 30 вересня 2020 року №898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уково-педагогічним проектом «Інтелект Украї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4"/>
        <w:gridCol w:w="1536"/>
        <w:gridCol w:w="271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 галуз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кл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trHeight w:val="494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199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>(додаток 3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 xml:space="preserve">Мовно- літератур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мадянська та істори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і світ: вступ до історії та громадянської освіт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а і здоров</w:t>
            </w:r>
            <w:r>
              <w:rPr>
                <w:b/>
                <w:bCs/>
                <w:lang w:val="en-US"/>
              </w:rPr>
              <w:t>`</w:t>
            </w:r>
            <w:r>
              <w:rPr>
                <w:b/>
                <w:bCs/>
              </w:rPr>
              <w:t>язбережув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мося раз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знаємо природу. Моя планета Зем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знаємо природу. Твої фізичні відкри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т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ізична культур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ковий  час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 за вибором (СЕЕН)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 навантаження учн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59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>
          <w:trHeight w:val="1124" w:hRule="atLeast"/>
          <w:cantSplit w:val="true"/>
        </w:trPr>
        <w:tc>
          <w:tcPr>
            <w:tcW w:w="56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навчальних годин що фінансуються з бюджету (без урахування поділу  на груп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525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2-08-30T17:44:00Z</cp:lastPrinted>
  <dcterms:modified xsi:type="dcterms:W3CDTF">2024-04-01T09:19:00Z</dcterms:modified>
  <cp:revision>325</cp:revision>
  <dc:subject/>
  <dc:title>Додаток № 2, збірник наказів 9,2005</dc:title>
</cp:coreProperties>
</file>