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одаток 3 до Освітньої програми базової          школи науково-педагогічного проє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Інтелект України» .Адапційний цикл (5-6 класи), затверджено постановою Кабінету Міністрів України від 30 вересня 2020 року №898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Навчальн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у загальної середньої освіти «Ліцей №9 Хмельницької міської ра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ауково-педагогічним проектом «Інтелект Україн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5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4"/>
        <w:gridCol w:w="1260"/>
        <w:gridCol w:w="2992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Освітні галуз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А клас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вчальні предмети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ількість годин на тиждень</w:t>
            </w:r>
          </w:p>
        </w:tc>
      </w:tr>
      <w:tr>
        <w:trPr>
          <w:trHeight w:val="494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 ступінь</w:t>
            </w:r>
          </w:p>
        </w:tc>
      </w:tr>
      <w:tr>
        <w:trPr>
          <w:trHeight w:val="1199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А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sz w:val="24"/>
              </w:rPr>
              <w:t>(додаток 3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аріантна складова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 xml:space="preserve">Мовно- літератур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нглійська мо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78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омадянська та історична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і світ: вступ до історії та громадянської освіти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9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іальна і здоров</w:t>
            </w:r>
            <w:r>
              <w:rPr>
                <w:b/>
                <w:bCs/>
                <w:lang w:val="en-US"/>
              </w:rPr>
              <w:t>`</w:t>
            </w:r>
            <w:r>
              <w:rPr>
                <w:b/>
                <w:bCs/>
              </w:rPr>
              <w:t>язбережуваль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мося разо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6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ст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тецтв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н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ч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знаємо природу. Моя планета Земля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знаємо природу. Твої фізичні відкри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ічн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тич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ізична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даткові години 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за вибором СЕЕН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чно допустиме  навантаження 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тижден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159" w:hRule="atLeast"/>
          <w:cantSplit w:val="true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рі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>
          <w:trHeight w:val="540" w:hRule="atLeast"/>
          <w:cantSplit w:val="true"/>
        </w:trPr>
        <w:tc>
          <w:tcPr>
            <w:tcW w:w="56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гальнорічна  кількість навчальних годин що фінансуються з бюджету (без урахування поділ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групи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тиждень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76" w:hRule="atLeast"/>
          <w:cantSplit w:val="true"/>
        </w:trPr>
        <w:tc>
          <w:tcPr>
            <w:tcW w:w="56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рі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12:00Z</dcterms:created>
  <dc:creator>SECRETAR</dc:creator>
  <dc:description/>
  <cp:keywords/>
  <dc:language>en-US</dc:language>
  <cp:lastModifiedBy>User</cp:lastModifiedBy>
  <cp:lastPrinted>2024-06-13T11:56:00Z</cp:lastPrinted>
  <dcterms:modified xsi:type="dcterms:W3CDTF">2024-06-13T09:03:00Z</dcterms:modified>
  <cp:revision>329</cp:revision>
  <dc:subject/>
  <dc:title>Додаток № 2, збірник наказів 9,2005</dc:title>
</cp:coreProperties>
</file>