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ab/>
        <w:t xml:space="preserve">  Наказ МОН України № 1120 від 09.08.202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 xml:space="preserve">«Про внесення змін до типової освітньої програми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/>
        <w:t>для 5-9 класів закладів загальної середньої освіти»</w:t>
      </w:r>
    </w:p>
    <w:p>
      <w:pPr>
        <w:pStyle w:val="Normal"/>
        <w:jc w:val="righ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одаток 1</w:t>
      </w:r>
    </w:p>
    <w:p>
      <w:pPr>
        <w:pStyle w:val="Heading2"/>
        <w:rPr/>
      </w:pPr>
      <w:r>
        <w:rPr>
          <w:b/>
          <w:szCs w:val="28"/>
        </w:rPr>
        <w:t>Навчальн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аду загальної середньої освіти «Ліцей №9 Хмельницької міської ра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навчальний рік</w:t>
      </w:r>
    </w:p>
    <w:tbl>
      <w:tblPr>
        <w:tblW w:w="101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618"/>
        <w:gridCol w:w="2552"/>
        <w:gridCol w:w="8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вітні галузі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і предмети</w:t>
            </w:r>
          </w:p>
        </w:tc>
        <w:tc>
          <w:tcPr>
            <w:tcW w:w="51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ількість годин на тиждень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 ступінь</w:t>
            </w:r>
          </w:p>
        </w:tc>
      </w:tr>
      <w:tr>
        <w:trPr>
          <w:trHeight w:val="1421" w:hRule="atLeast"/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Б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двома іноземними мовами</w:t>
            </w:r>
          </w:p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двома іноземними мовами</w:t>
            </w:r>
          </w:p>
        </w:tc>
      </w:tr>
      <w:tr>
        <w:trPr>
          <w:cantSplit w:val="true"/>
        </w:trPr>
        <w:tc>
          <w:tcPr>
            <w:tcW w:w="10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варіантна складова</w:t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94"/>
              <w:rPr/>
            </w:pPr>
            <w:r>
              <w:rPr>
                <w:sz w:val="24"/>
              </w:rPr>
              <w:t xml:space="preserve">Мовно літературна галузь (13 год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нглійська мо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імецька мо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ромадянська та історична (2 год.)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Інтегрованого курсу історії та громадянської освіти.</w:t>
            </w:r>
          </w:p>
          <w:p>
            <w:pPr>
              <w:pStyle w:val="Normal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стецька  (2 год.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чна (5год.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5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ча  (4год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знаємо природу 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25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2" w:hRule="atLeast"/>
        </w:trPr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хнологічна (1 год.)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тична (1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іальна і здоров</w:t>
            </w:r>
            <w:r>
              <w:rPr>
                <w:b/>
                <w:bCs/>
                <w:lang w:val="ru-RU"/>
              </w:rPr>
              <w:t>`</w:t>
            </w:r>
            <w:r>
              <w:rPr>
                <w:b/>
                <w:bCs/>
              </w:rPr>
              <w:t>язбережувальна(1год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</w:t>
            </w:r>
            <w:r>
              <w:rPr>
                <w:lang w:val="ru-RU"/>
              </w:rPr>
              <w:t>`</w:t>
            </w:r>
            <w:r>
              <w:rPr/>
              <w:t>я, безпека та добробу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4" w:hRule="atLeast"/>
          <w:cantSplit w:val="true"/>
        </w:trPr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ізична культура (3 год.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+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+3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бірковий компонент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за вибором «Соціально-емоційне етичне навчання».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д.година з української мови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чно допустиме навчальне навантаження на уч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гальнорічна кількість навчальних годин,що фінансується  з бюджету  (без урахування поділу класів на групи)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+3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+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12:00Z</dcterms:created>
  <dc:creator>SECRETAR</dc:creator>
  <dc:description/>
  <cp:keywords/>
  <dc:language>en-US</dc:language>
  <cp:lastModifiedBy>User</cp:lastModifiedBy>
  <cp:lastPrinted>2022-08-01T09:49:00Z</cp:lastPrinted>
  <dcterms:modified xsi:type="dcterms:W3CDTF">2024-09-03T10:11:00Z</dcterms:modified>
  <cp:revision>325</cp:revision>
  <dc:subject/>
  <dc:title>Додаток № 2, збірник наказів 9,2005</dc:title>
</cp:coreProperties>
</file>