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 xml:space="preserve">    Наказ МОН України № 1120 від 09.08.202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«Про внесення змін до типової освітньої програм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для 5-9 класів закладів загальної середньої освіти»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даток 1</w:t>
      </w:r>
    </w:p>
    <w:p>
      <w:pPr>
        <w:pStyle w:val="Heading2"/>
        <w:rPr/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навчальний рік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618"/>
        <w:gridCol w:w="2552"/>
        <w:gridCol w:w="8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421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двома іноземними мовами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двома іноземними мовами</w:t>
            </w:r>
          </w:p>
        </w:tc>
      </w:tr>
      <w:tr>
        <w:trPr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94"/>
              <w:rPr/>
            </w:pPr>
            <w:r>
              <w:rPr>
                <w:sz w:val="24"/>
              </w:rPr>
              <w:t xml:space="preserve">Мовно літературна  (12год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імец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омадянська та історична  (2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.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</w:t>
            </w:r>
          </w:p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  (2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на  (5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 (7.5 год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ічна  (1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 (1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</w:t>
            </w:r>
            <w:r>
              <w:rPr>
                <w:b/>
                <w:bCs/>
                <w:lang w:val="ru-RU"/>
              </w:rPr>
              <w:t>`</w:t>
            </w:r>
            <w:r>
              <w:rPr>
                <w:b/>
                <w:bCs/>
              </w:rPr>
              <w:t>язбережувальна(1 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  <w:r>
              <w:rPr>
                <w:lang w:val="ru-RU"/>
              </w:rPr>
              <w:t>`</w:t>
            </w:r>
            <w:r>
              <w:rPr/>
              <w:t>я, безпека та добробу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ізична культура (3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+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+3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ий компонен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.година з української мови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гальнорічна кількість навчальних годин,що фінансується  з бюджету  (без урахування поділу класів на групи) з урахування поділу класів на групи)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+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2-08-01T09:49:00Z</cp:lastPrinted>
  <dcterms:modified xsi:type="dcterms:W3CDTF">2024-09-03T10:13:00Z</dcterms:modified>
  <cp:revision>349</cp:revision>
  <dc:subject/>
  <dc:title>Додаток № 2, збірник наказів 9,2005</dc:title>
</cp:coreProperties>
</file>