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 xml:space="preserve">  Накази МОН України № 140 від 03.02.2021 р.</w:t>
      </w:r>
    </w:p>
    <w:p>
      <w:pPr>
        <w:pStyle w:val="Heading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Навчальн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ауково-педагогічним проектом «Інтелект Украї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навчальний рік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4"/>
        <w:gridCol w:w="4252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ітні галузі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і предмети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4"/>
              </w:rPr>
              <w:t>Кількість годин на тиждень</w:t>
            </w:r>
          </w:p>
        </w:tc>
      </w:tr>
      <w:tr>
        <w:trPr>
          <w:trHeight w:val="494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ІІ ступінь</w:t>
            </w:r>
          </w:p>
        </w:tc>
      </w:tr>
      <w:tr>
        <w:trPr>
          <w:trHeight w:val="1199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А</w:t>
            </w:r>
          </w:p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>(додаток 3</w:t>
            </w:r>
            <w:r>
              <w:rPr>
                <w:bCs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Мови і літератур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+0.5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нглійська м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8" w:hRule="atLeast"/>
          <w:cantSplit w:val="true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спільствознавство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78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чаємося раз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63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стецтво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стецтво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88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15" w:hRule="atLeast"/>
        </w:trPr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ич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ії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. Технічна творчість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873" w:hRule="atLeast"/>
          <w:cantSplit w:val="true"/>
        </w:trPr>
        <w:tc>
          <w:tcPr>
            <w:tcW w:w="2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оров’я і фізична культура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+3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кові години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навчальне навантаження на уч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56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марна кількість навчальних годин інваріантної і варіативної складових (без урахування поділу класів на групи) 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6:12:00Z</dcterms:created>
  <dc:creator>SECRETAR</dc:creator>
  <dc:description/>
  <cp:keywords/>
  <dc:language>en-US</dc:language>
  <cp:lastModifiedBy>User</cp:lastModifiedBy>
  <cp:lastPrinted>2021-08-05T12:41:00Z</cp:lastPrinted>
  <dcterms:modified xsi:type="dcterms:W3CDTF">2024-06-14T08:17:00Z</dcterms:modified>
  <cp:revision>312</cp:revision>
  <dc:subject/>
  <dc:title>Додаток № 2, збірник наказів 9,2005</dc:title>
</cp:coreProperties>
</file>