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 xml:space="preserve">  Накази МОН України № 140 від 03.02.2021 р.</w:t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уково-педагогічним проектом «Інтелект Украї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навчальний рік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425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trHeight w:val="494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99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А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>(додаток 3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Мови і літерату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спільствознавство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мося 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88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роднича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ї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Технічна творчі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і фізична культур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марна кількість навчальних годин інваріантної і варіативної складових (без урахування поділу класів на групи)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1-08-05T12:41:00Z</cp:lastPrinted>
  <dcterms:modified xsi:type="dcterms:W3CDTF">2024-04-01T09:36:00Z</dcterms:modified>
  <cp:revision>311</cp:revision>
  <dc:subject/>
  <dc:title>Додаток № 2, збірник наказів 9,2005</dc:title>
</cp:coreProperties>
</file>